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WYKŁADO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ONA RODZICÓW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 MIEJSCE URODZENIA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ZAMIESZKANIA 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TELEFONU 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SEL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P 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 SKARBOWY 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KONTA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4:00Z</dcterms:created>
  <dc:creator>xxx</dc:creator>
  <dc:description/>
  <cp:keywords/>
  <dc:language>en-US</dc:language>
  <cp:lastModifiedBy>Your User Name</cp:lastModifiedBy>
  <dcterms:modified xsi:type="dcterms:W3CDTF">2010-12-14T11:24:00Z</dcterms:modified>
  <cp:revision>2</cp:revision>
  <dc:subject/>
  <dc:title>ARKUSZ WYKŁADOWCY</dc:title>
</cp:coreProperties>
</file>