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 xml:space="preserve">                         </w:t>
      </w:r>
      <w:r>
        <w:rPr>
          <w:b/>
          <w:bCs/>
          <w:sz w:val="32"/>
        </w:rPr>
        <w:t>KARTA ZGŁOSZENIA KIEROWC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głaszam swój udział w kursi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Temat:  Rodzaj kursu ADR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zwisko i imię uczestnika:....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rodowość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Data i miejsc urodzenia: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res zamieszkania: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Wykształcenie: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ajmowane stanowisko: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ata praktyki zawodowej: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lefon kontaktowy: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ESEL: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Kategorie posiadanego prawo jazdy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Posiadane zaświadczenie ADR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r serii ................................................................................................................. 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wydane przez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dniu ............................................... ważne do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 kogo wystawić fakturę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zwa firmy/ imię i nazwisko: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re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NIP:.......................................................Telefon: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rażam zgodę na przetwarzanie moich danych osobowy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</w:t>
      </w:r>
      <w:r>
        <w:rPr>
          <w:b/>
          <w:bCs/>
        </w:rPr>
        <w:t>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</w:t>
      </w:r>
      <w:r>
        <w:rPr>
          <w:b/>
          <w:bCs/>
        </w:rPr>
        <w:t>Podpis uczestnika</w:t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31:00Z</dcterms:created>
  <dc:creator>csz</dc:creator>
  <dc:description/>
  <cp:keywords/>
  <dc:language>en-US</dc:language>
  <cp:lastModifiedBy>Your User Name</cp:lastModifiedBy>
  <cp:lastPrinted>2007-09-27T12:58:00Z</cp:lastPrinted>
  <dcterms:modified xsi:type="dcterms:W3CDTF">2010-12-14T11:31:00Z</dcterms:modified>
  <cp:revision>2</cp:revision>
  <dc:subject/>
  <dc:title>                         KARTA ZGŁOSZENIA UCZESTNIKA</dc:title>
</cp:coreProperties>
</file>